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54680</wp:posOffset>
            </wp:positionH>
            <wp:positionV relativeFrom="paragraph">
              <wp:posOffset>2661285</wp:posOffset>
            </wp:positionV>
            <wp:extent cx="2945765" cy="4297680"/>
            <wp:effectExtent l="0" t="0" r="0" b="0"/>
            <wp:wrapTopAndBottom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29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5100</wp:posOffset>
            </wp:positionH>
            <wp:positionV relativeFrom="paragraph">
              <wp:posOffset>7498080</wp:posOffset>
            </wp:positionV>
            <wp:extent cx="565150" cy="7810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8775</wp:posOffset>
                </wp:positionH>
                <wp:positionV relativeFrom="paragraph">
                  <wp:posOffset>7680960</wp:posOffset>
                </wp:positionV>
                <wp:extent cx="19202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604.8pt" to="279.4pt,604.8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3220</wp:posOffset>
                </wp:positionH>
                <wp:positionV relativeFrom="paragraph">
                  <wp:posOffset>8308340</wp:posOffset>
                </wp:positionV>
                <wp:extent cx="192024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654.2pt" to="279.75pt,654.2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33775</wp:posOffset>
            </wp:positionH>
            <wp:positionV relativeFrom="paragraph">
              <wp:posOffset>-373380</wp:posOffset>
            </wp:positionV>
            <wp:extent cx="2181225" cy="218122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77640</wp:posOffset>
            </wp:positionH>
            <wp:positionV relativeFrom="paragraph">
              <wp:posOffset>7785100</wp:posOffset>
            </wp:positionV>
            <wp:extent cx="1783080" cy="14859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17900</wp:posOffset>
                </wp:positionH>
                <wp:positionV relativeFrom="paragraph">
                  <wp:posOffset>1954530</wp:posOffset>
                </wp:positionV>
                <wp:extent cx="2252980" cy="5054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3910" cy="41275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3910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39.8pt;mso-wrap-distance-left:9.05pt;mso-wrap-distance-right:9.05pt;mso-wrap-distance-top:0pt;mso-wrap-distance-bottom:0pt;margin-top:153.9pt;mso-position-vertical-relative:text;margin-left:2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3910" cy="41275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3910" cy="41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0</wp:posOffset>
                </wp:positionH>
                <wp:positionV relativeFrom="paragraph">
                  <wp:posOffset>1737360</wp:posOffset>
                </wp:positionV>
                <wp:extent cx="3657600" cy="53035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30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Features and Benef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Fingerjointed, edge-glued, all 16' Trim Board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Narrow Lamellas from mature timbers produce stable, straight board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Prime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>TECH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sz w:val="26"/>
                                <w:vertAlign w:val="superscript"/>
                              </w:rPr>
                              <w:t></w:t>
                            </w:r>
                            <w:r>
                              <w:rPr>
                                <w:b/>
                                <w:i/>
                                <w:sz w:val="2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Supercoat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6"/>
                                <w:vertAlign w:val="superscript"/>
                              </w:rPr>
                              <w:t>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System - the best in the indust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2 coats - one coat oil, one coat latex - optimal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7 - year coating warranty upon install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25 - year warranty after application of topcoa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High-end pine, Pinus Sylvestris, proven in the Northea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Extremely durable glue warranted not to fail; even at water tab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Warranty includes material, labor, re-painting, and disposal of old material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>YES, you read that r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7.6pt;mso-wrap-distance-left:9.05pt;mso-wrap-distance-right:9.05pt;mso-wrap-distance-top:0pt;mso-wrap-distance-bottom:0pt;margin-top:136.8pt;mso-position-vertical-relative:text;margin-left:-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Features and Benefi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2"/>
                        </w:rPr>
                      </w:pPr>
                      <w:r>
                        <w:rPr>
                          <w:b/>
                          <w:i/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Fingerjointed, edge-glued, all 16' Trim Board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Narrow Lamellas from mature timbers produce stable, straight board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6"/>
                        </w:rPr>
                        <w:t>Prime</w:t>
                      </w:r>
                      <w:r>
                        <w:rPr>
                          <w:b/>
                          <w:i/>
                          <w:sz w:val="26"/>
                        </w:rPr>
                        <w:t>TECH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sz w:val="26"/>
                          <w:vertAlign w:val="superscript"/>
                        </w:rPr>
                        <w:t></w:t>
                      </w:r>
                      <w:r>
                        <w:rPr>
                          <w:b/>
                          <w:i/>
                          <w:sz w:val="26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Supercoat</w:t>
                      </w:r>
                      <w:r>
                        <w:rPr>
                          <w:rFonts w:eastAsia="Symbol" w:cs="Symbol" w:ascii="Symbol" w:hAnsi="Symbol"/>
                          <w:b/>
                          <w:sz w:val="26"/>
                          <w:vertAlign w:val="superscript"/>
                        </w:rPr>
                        <w:t></w:t>
                      </w:r>
                      <w:r>
                        <w:rPr>
                          <w:b/>
                          <w:sz w:val="26"/>
                        </w:rPr>
                        <w:t xml:space="preserve"> System - the best in the indust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2 coats - one coat oil, one coat latex - optimal syste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7 - year coating warranty upon install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25 - year warranty after application of topcoa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High-end pine, Pinus Sylvestris, proven in the Northea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Extremely durable glue warranted not to fail; even at water tab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Warranty includes material, labor, re-painting, and disposal of old material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  <w:t>YES, you read that r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7650480</wp:posOffset>
                </wp:positionV>
                <wp:extent cx="2072640" cy="8229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 Billerica, MA</w:t>
                              <w:tab/>
                              <w:t xml:space="preserve">  (800) 752-01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chester, CT</w:t>
                              <w:tab/>
                              <w:t xml:space="preserve">  (800) 468-82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ton, VT</w:t>
                              <w:tab/>
                              <w:t xml:space="preserve">  (800) 955-26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tland, ME</w:t>
                              <w:tab/>
                              <w:t xml:space="preserve">  (800) 888-02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64.8pt;mso-wrap-distance-left:9.05pt;mso-wrap-distance-right:9.05pt;mso-wrap-distance-top:0pt;mso-wrap-distance-bottom:0pt;margin-top:602.4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. Billerica, MA</w:t>
                        <w:tab/>
                        <w:t xml:space="preserve">  (800) 752-01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chester, CT</w:t>
                        <w:tab/>
                        <w:t xml:space="preserve">  (800) 468-82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lton, VT</w:t>
                        <w:tab/>
                        <w:t xml:space="preserve">  (800) 955-26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rtland, ME</w:t>
                        <w:tab/>
                        <w:t xml:space="preserve">  (800) 888-02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8480</wp:posOffset>
                </wp:positionH>
                <wp:positionV relativeFrom="paragraph">
                  <wp:posOffset>7089140</wp:posOffset>
                </wp:positionV>
                <wp:extent cx="2103120" cy="19202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ailable in New England only fr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McQuesten Compa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51.2pt;mso-wrap-distance-left:9.05pt;mso-wrap-distance-right:9.05pt;mso-wrap-distance-top:0pt;mso-wrap-distance-bottom:0pt;margin-top:558.2pt;mso-position-vertical-relative:text;margin-left:-4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vailable in New England only fr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sz w:val="24"/>
                        </w:rPr>
                        <w:t>McQuesten Company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5740</wp:posOffset>
                </wp:positionH>
                <wp:positionV relativeFrom="paragraph">
                  <wp:posOffset>7889240</wp:posOffset>
                </wp:positionV>
                <wp:extent cx="1920240" cy="3657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Visit: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GoPrimeTECH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ll:  (800) 458-57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8.8pt;mso-wrap-distance-left:9.05pt;mso-wrap-distance-right:9.05pt;mso-wrap-distance-top:0pt;mso-wrap-distance-bottom:0pt;margin-top:621.2pt;mso-position-vertical-relative:text;margin-left:3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Visit: </w:t>
                      </w:r>
                      <w:hyperlink r:id="rId9">
                        <w:r>
                          <w:rPr>
                            <w:rStyle w:val="InternetLink"/>
                            <w:sz w:val="16"/>
                          </w:rPr>
                          <w:t>www.GoPrimeTECH.co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ll:  (800) 458-57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-314960</wp:posOffset>
                </wp:positionV>
                <wp:extent cx="3474720" cy="201168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Finger-Jointed Cle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Pine So Exception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It's Guaranteed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</w:rPr>
                              <w:t>Labor Include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58.4pt;mso-wrap-distance-left:9.05pt;mso-wrap-distance-right:9.05pt;mso-wrap-distance-top:0pt;mso-wrap-distance-bottom:0pt;margin-top:-24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Finger-Jointed Cle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Pine So Exceptional</w:t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It's Guaranteed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56"/>
                        </w:rPr>
                      </w:pPr>
                      <w:r>
                        <w:rPr>
                          <w:b/>
                          <w:i/>
                          <w:sz w:val="56"/>
                        </w:rPr>
                        <w:t>Labor Included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yperlink" Target="http://www.GoPrimeTECH.com/" TargetMode="External"/><Relationship Id="rId9" Type="http://schemas.openxmlformats.org/officeDocument/2006/relationships/hyperlink" Target="http://www.GoPrimeTECH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8:31:00Z</dcterms:created>
  <dc:creator>Doug Warner</dc:creator>
  <dc:description/>
  <dc:language>en-US</dc:language>
  <cp:lastModifiedBy>Doug Warner</cp:lastModifiedBy>
  <cp:lastPrinted>2004-01-31T13:25:00Z</cp:lastPrinted>
  <dcterms:modified xsi:type="dcterms:W3CDTF">2004-01-31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1175575</vt:r8>
  </property>
  <property fmtid="{D5CDD505-2E9C-101B-9397-08002B2CF9AE}" pid="3" name="_AuthorEmail">
    <vt:lpwstr>echurchill@primetechlumber.com</vt:lpwstr>
  </property>
  <property fmtid="{D5CDD505-2E9C-101B-9397-08002B2CF9AE}" pid="4" name="_AuthorEmailDisplayName">
    <vt:lpwstr>Eric Churchill</vt:lpwstr>
  </property>
  <property fmtid="{D5CDD505-2E9C-101B-9397-08002B2CF9AE}" pid="5" name="_EmailSubject">
    <vt:lpwstr>BCT SELL SHEET</vt:lpwstr>
  </property>
</Properties>
</file>