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6700</wp:posOffset>
            </wp:positionH>
            <wp:positionV relativeFrom="paragraph">
              <wp:posOffset>-88900</wp:posOffset>
            </wp:positionV>
            <wp:extent cx="2926080" cy="190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114300</wp:posOffset>
            </wp:positionV>
            <wp:extent cx="2966720" cy="802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567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55880</wp:posOffset>
                </wp:positionV>
                <wp:extent cx="196850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</w:rPr>
                              <w:t>MADE IN M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5pt;mso-wrap-distance-left:9.05pt;mso-wrap-distance-right:9.05pt;mso-wrap-distance-top:0pt;mso-wrap-distance-bottom:0pt;margin-top:4.4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0"/>
                        </w:rPr>
                        <w:t>MADE IN 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567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154940</wp:posOffset>
                </wp:positionV>
                <wp:extent cx="2926080" cy="676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769080"/>
                        </a:xfrm>
                        <a:prstGeom prst="rect">
                          <a:avLst/>
                        </a:prstGeom>
                        <a:solidFill>
                          <a:srgbClr val="3cb4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cb478" stroked="f" o:allowincell="f" style="position:absolute;margin-left:221pt;margin-top:12.2pt;width:230.35pt;height:532.95pt;mso-wrap-style:none;v-text-anchor:middle">
                <v:fill o:detectmouseclick="t" type="solid" color2="#c34b8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ind w:right="5670" w:hanging="0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27940</wp:posOffset>
                </wp:positionV>
                <wp:extent cx="2811780" cy="3975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Cadillac Shield™ from Crobb Box Company is now available to you through your lumberyard. Cadillac Shield is a primed Eastern White Pine Clapboard available in Premium, Finish, and D&amp;Better Select grades. Knots are sealed on the smooth face prior to priming. You may, however, use the rough face for a rustic look. Nothing compares to the stability and longevity of Eastern White Pine in Maine. Cadillac Shield delivers the best performance in a Pine Clapboard thanks to a great substrate and a great coating system from PrimeTECH.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 Churchill Coatings of Maine creates PrimeTECH for Cadillac Shield using a proprietary oil primer formula made by Cabot. The result is a durable heavy primer made to last. A 15-year warranty is available from Cabot after applying Cabot acrylic topcoats such as The Finish™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13pt;mso-wrap-distance-left:9.05pt;mso-wrap-distance-right:9.05pt;mso-wrap-distance-top:0pt;mso-wrap-distance-bottom:0pt;margin-top:2.2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</w:rPr>
                        <w:t>Cadillac Shield™ from Crobb Box Company is now available to you through your lumberyard. Cadillac Shield is a primed Eastern White Pine Clapboard available in Premium, Finish, and D&amp;Better Select grades. Knots are sealed on the smooth face prior to priming. You may, however, use the rough face for a rustic look. Nothing compares to the stability and longevity of Eastern White Pine in Maine. Cadillac Shield delivers the best performance in a Pine Clapboard thanks to a great substrate and a great coating system from PrimeTECH.</w:t>
                      </w:r>
                      <w:r>
                        <w:rPr>
                          <w:rFonts w:cs="Arial" w:ascii="Arial" w:hAnsi="Arial"/>
                          <w:sz w:val="23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 Churchill Coatings of Maine creates PrimeTECH for Cadillac Shield using a proprietary oil primer formula made by Cabot. The result is a durable heavy primer made to last. A 15-year warranty is available from Cabot after applying Cabot acrylic topcoats such as The Finish™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870710" cy="1403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0</wp:posOffset>
                </wp:positionH>
                <wp:positionV relativeFrom="paragraph">
                  <wp:posOffset>92710</wp:posOffset>
                </wp:positionV>
                <wp:extent cx="2628900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astern White Pin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lapboard Si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pt;mso-wrap-distance-left:9.05pt;mso-wrap-distance-right:9.05pt;mso-wrap-distance-top:0pt;mso-wrap-distance-bottom:0pt;margin-top:7.3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astern White Pin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lapboard Si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950" w:right="180" w:hanging="2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cally Availab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950" w:right="180" w:hanging="2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tory Finished by Churchill Coatings of Mai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950" w:right="180" w:hanging="270"/>
        <w:rPr/>
      </w:pPr>
      <w:r>
        <w:rPr>
          <w:rFonts w:cs="Arial" w:ascii="Arial" w:hAnsi="Arial"/>
          <w:b/>
          <w:sz w:val="28"/>
        </w:rPr>
        <w:t>One coat of PrimeTECH</w:t>
      </w:r>
      <w:r>
        <w:rPr>
          <w:rFonts w:cs="Arial" w:ascii="Arial" w:hAnsi="Arial"/>
          <w:b/>
          <w:sz w:val="28"/>
          <w:vertAlign w:val="superscript"/>
        </w:rPr>
        <w:t xml:space="preserve">® </w:t>
      </w:r>
      <w:r>
        <w:rPr>
          <w:rFonts w:cs="Arial" w:ascii="Arial" w:hAnsi="Arial"/>
          <w:b/>
          <w:sz w:val="28"/>
        </w:rPr>
        <w:t>PremiumHide</w:t>
      </w:r>
      <w:r>
        <w:rPr>
          <w:rFonts w:cs="Arial" w:ascii="Arial" w:hAnsi="Arial"/>
          <w:b/>
          <w:sz w:val="28"/>
          <w:vertAlign w:val="superscript"/>
        </w:rPr>
        <w:t>®</w:t>
      </w:r>
      <w:r>
        <w:rPr>
          <w:rFonts w:cs="Arial" w:ascii="Arial" w:hAnsi="Arial"/>
          <w:b/>
          <w:sz w:val="28"/>
        </w:rPr>
        <w:t xml:space="preserve"> Oil Primer made by Cabo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950" w:right="180" w:hanging="2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se either smooth or rough face exposu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950" w:right="180" w:hanging="27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00</wp:posOffset>
            </wp:positionH>
            <wp:positionV relativeFrom="paragraph">
              <wp:posOffset>321310</wp:posOffset>
            </wp:positionV>
            <wp:extent cx="1303020" cy="3530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4000</wp:posOffset>
            </wp:positionH>
            <wp:positionV relativeFrom="paragraph">
              <wp:posOffset>1156970</wp:posOffset>
            </wp:positionV>
            <wp:extent cx="1625600" cy="1358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Topcoat with exterior coatings from Cabot for long-term warranties. See warranty for detai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51840</wp:posOffset>
                </wp:positionV>
                <wp:extent cx="2565400" cy="711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  <w:r>
                              <w:rPr>
                                <w:b/>
                                <w:sz w:val="30"/>
                              </w:rPr>
                              <w:t>ROBB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B</w:t>
                            </w:r>
                            <w:r>
                              <w:rPr>
                                <w:b/>
                                <w:sz w:val="30"/>
                              </w:rPr>
                              <w:t>OX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sz w:val="30"/>
                              </w:rPr>
                              <w:t>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00-750-P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56pt;mso-wrap-distance-left:9.05pt;mso-wrap-distance-right:9.05pt;mso-wrap-distance-top:0pt;mso-wrap-distance-bottom:0pt;margin-top:59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C</w:t>
                      </w:r>
                      <w:r>
                        <w:rPr>
                          <w:b/>
                          <w:sz w:val="30"/>
                        </w:rPr>
                        <w:t>ROBB</w:t>
                      </w:r>
                      <w:r>
                        <w:rPr>
                          <w:b/>
                          <w:sz w:val="32"/>
                        </w:rPr>
                        <w:t xml:space="preserve"> B</w:t>
                      </w:r>
                      <w:r>
                        <w:rPr>
                          <w:b/>
                          <w:sz w:val="30"/>
                        </w:rPr>
                        <w:t>OX</w:t>
                      </w:r>
                      <w:r>
                        <w:rPr>
                          <w:b/>
                          <w:sz w:val="32"/>
                        </w:rPr>
                        <w:t xml:space="preserve"> C</w:t>
                      </w:r>
                      <w:r>
                        <w:rPr>
                          <w:b/>
                          <w:sz w:val="30"/>
                        </w:rPr>
                        <w:t>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00-750-P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ind w:right="18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4680" w:leader="none"/>
        </w:tabs>
        <w:ind w:right="18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4500" w:leader="none"/>
        </w:tabs>
        <w:ind w:right="180" w:hanging="0"/>
        <w:rPr>
          <w:sz w:val="20"/>
        </w:rPr>
      </w:pPr>
      <w:r>
        <w:rPr>
          <w:rFonts w:cs="Arial" w:ascii="Arial" w:hAnsi="Arial"/>
          <w:b/>
          <w:sz w:val="28"/>
        </w:rPr>
        <w:tab/>
      </w:r>
      <w:r>
        <w:rPr>
          <w:sz w:val="20"/>
        </w:rPr>
        <w:t xml:space="preserve">Visit us at: </w:t>
      </w:r>
      <w:hyperlink r:id="rId7">
        <w:r>
          <w:rPr>
            <w:rStyle w:val="InternetLink"/>
            <w:sz w:val="20"/>
          </w:rPr>
          <w:t>www.GoPrimeTECH.com</w:t>
        </w:r>
      </w:hyperlink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ind w:right="180" w:hanging="0"/>
        <w:rPr>
          <w:sz w:val="20"/>
        </w:rPr>
      </w:pPr>
      <w:r>
        <w:rPr>
          <w:sz w:val="20"/>
        </w:rPr>
        <w:tab/>
        <w:t>Or Call Toll Free: 800-457-5775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0" w:hanging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0" w:hanging="0"/>
      <w:jc w:val="center"/>
      <w:outlineLvl w:val="2"/>
    </w:pPr>
    <w:rPr>
      <w:rFonts w:ascii="Arial" w:hAnsi="Arial" w:cs="Arial"/>
      <w:b/>
      <w:bCs/>
      <w:spacing w:val="2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hyperlink" Target="http://www.goprimetech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57:00Z</dcterms:created>
  <dc:creator>Dennis Connelly</dc:creator>
  <dc:description/>
  <dc:language>en-US</dc:language>
  <cp:lastModifiedBy>Doug Warner</cp:lastModifiedBy>
  <cp:lastPrinted>2004-01-21T09:09:00Z</cp:lastPrinted>
  <dcterms:modified xsi:type="dcterms:W3CDTF">2004-01-29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453306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Cadillac Shield</vt:lpwstr>
  </property>
</Properties>
</file>